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极品家丁 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守护千门一名极品家丁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护千门：一名极品家丁的故事</w:t>
      </w:r>
      <w:r>
        <w:rPr>
          <w:sz w:val="32"/>
          <w:szCs w:val="32"/>
        </w:rPr>
        <w:t>&lt;/p&gt;&lt;p&gt;&lt;img src="/static-img/rUSaxDKULEq7dbGwrHNwRKyHVi73CFaz-eWOcf2wm5o.jpg"&gt;&lt;/p&gt;&lt;p&gt;</w:t>
      </w:r>
      <w:r>
        <w:rPr>
          <w:sz w:val="32"/>
          <w:szCs w:val="32"/>
        </w:rPr>
        <w:t>在古代，家丁不仅是掌管府邸之人，也是家族荣耀的象征。他们以忠诚、勇敢和智慧著称，被誉为“守门者”、“府中之心”。今天，我们要讲述的是一位真正的“极品家丁”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叫做王明，是一个普通家庭出身，但自幼便对武艺有着浓厚兴趣。他从小跟随父亲练习剑术，长大后成为了一名出色的兵马。一次偶然的机会，他被招募进了一个富裕家族作为家丁。</w:t>
      </w:r>
      <w:r>
        <w:rPr>
          <w:sz w:val="32"/>
          <w:szCs w:val="32"/>
        </w:rPr>
        <w:t>&lt;/p&gt;&lt;p&gt;&lt;img src="/static-img/_xDOjmzjHol3Ce1Yp-XkiayHVi73CFaz-eWOcf2wm5o.jpg"&gt;&lt;/p&gt;&lt;p&gt;</w:t>
      </w:r>
      <w:r>
        <w:rPr>
          <w:sz w:val="32"/>
          <w:szCs w:val="32"/>
        </w:rPr>
        <w:t>王明虽然年轻，但他的聪明才智和武艺超群很快就让主人的信任。无论是日常管理还是紧急情况下保护主人，他总能准时出现并且有效地解决问题。在一次突如其来的盗贼袭击中，王明单枪匹马与数十盗贼搏斗，最终成功保卫了主人的生命财产。这次英雄事迹，使得他声名鹊起，被誉为“极品家丁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幸的事情也会发生。在一次典礼上，一位高级官员向主人递送宝刀，这个动作看似简单，却是一场政治权力的博弈。当官员的手指触碰到刀柄时，王明敏锐发现了其中的险恶。他迅速制止了这一举动，并揭露了官员背后的阴谋。这次事件再次证明了他的眼光和判断力。</w:t>
      </w:r>
      <w:r>
        <w:rPr>
          <w:sz w:val="32"/>
          <w:szCs w:val="32"/>
        </w:rPr>
        <w:t>&lt;/p&gt;&lt;p&gt;&lt;img src="/static-img/P1fss-Q459gns--YEbS4k6yHVi73CFaz-eWOcf2wm5o.jpg"&gt;&lt;/p&gt;&lt;p&gt;</w:t>
      </w:r>
      <w:r>
        <w:rPr>
          <w:sz w:val="32"/>
          <w:szCs w:val="32"/>
        </w:rPr>
        <w:t>随着时间的推移，王明成为了这个家族不可或缺的一部分。他不仅是一位优秀的武将，更是一个细致而又深思熟虑的人。不论是在战场上还是在家庭生活中，他都展现出了自己的价值和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正是因为这样的性格特质，“极品家丁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的这段历史被永远铭记于心。而对于那些追求忠诚、勇敢与智慧的人们来说，无疑提供了一份启示——成为一名真正值得尊敬的人，就像成为一名真正值得称赞的“极品家丁”一样困难，但是也同样珍贵。</w:t>
      </w:r>
      <w:r>
        <w:rPr>
          <w:sz w:val="32"/>
          <w:szCs w:val="32"/>
        </w:rPr>
        <w:t>&lt;/p&gt;&lt;p&gt;&lt;img src="/static-img/kZgM6Cc3jNnMC9y0HHIzj6yHVi73CFaz-eWOcf2wm5o.jpg"&gt;&lt;/p&gt;&lt;p&gt;&lt;a href = "/doc/1138293-</w:t>
      </w:r>
      <w:r>
        <w:rPr>
          <w:sz w:val="32"/>
          <w:szCs w:val="32"/>
        </w:rPr>
        <w:t xml:space="preserve">极品家丁 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守护千门一名极品家丁的故事</w:t>
      </w:r>
      <w:r>
        <w:rPr>
          <w:sz w:val="32"/>
          <w:szCs w:val="32"/>
        </w:rPr>
        <w:t>.doc" rel="alternate" download="1138293-</w:t>
      </w:r>
      <w:r>
        <w:rPr>
          <w:sz w:val="32"/>
          <w:szCs w:val="32"/>
        </w:rPr>
        <w:t xml:space="preserve">极品家丁 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守护千门一名极品家丁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